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-52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īpašumam “Smilšu Liedag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1.jūlijā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hyperlink r:id="rId3">
        <w:r>
          <w:rPr>
            <w:rStyle w:val="InternetLink"/>
            <w:rFonts w:cs="Times New Roman" w:ascii="Calibri" w:hAnsi="Calibri"/>
            <w:bCs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8. jūlijam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52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īpašumam “Smilšu Liedags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52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Smilšu Liedags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8.jūl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7.jūl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7.jūlijam  no plkst.10.00 līdz 15.00, kontakttālrunis: 634 522 5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zemes vienību „Smilšu Liedags”, kadastra Nr. 6478 003 0058 (kadastra apzīmējums 6478 003 0057),  0,3493 ha platībā (t.sk. 0,047 meži), Grīnvaltos, Nīcas  pagastā, Nīcas novadā  pirmreizējā  inventarizācijas datu  lietu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15.jūlijs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Smilšu Liedags” CI-2020-52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izgatavošana īpašumam “Smilšu Liedags” CI-2020-5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milšu Liedags”, kadastra numurs  6478 003 0058 (kadastra apzīmējums 6478 003 005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49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.sk.0,0470 mež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49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7-01T06:13:00Z</dcterms:modified>
  <cp:revision>27</cp:revision>
  <dc:subject/>
  <dc:title>CENU IZPĒTES</dc:title>
</cp:coreProperties>
</file>